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6" w:type="dxa"/>
        <w:jc w:val="left"/>
        <w:tblInd w:w="-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95"/>
        <w:gridCol w:w="2220"/>
        <w:gridCol w:w="2715"/>
        <w:gridCol w:w="2651"/>
      </w:tblGrid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а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.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.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.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.05</w:t>
            </w:r>
          </w:p>
        </w:tc>
      </w:tr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рем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00</w:t>
            </w:r>
          </w:p>
        </w:tc>
      </w:tr>
      <w:tr>
        <w:trPr>
          <w:trHeight w:val="3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м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ZOO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B 98 - 9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вторение те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ZOO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РВ р. 96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звитие навыков чтения. Текст «Награда им. Герцога Единбурского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ZOO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РВ р.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9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звитие навыков говорения. Текст «Награда им. Герцога Единбурского»</w:t>
            </w:r>
          </w:p>
        </w:tc>
      </w:tr>
      <w:tr>
        <w:trPr>
          <w:trHeight w:val="7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AB p.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6 - 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вто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AB p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4 - 9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езентация проек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56:29Z</dcterms:created>
  <dc:creator>Пользователь</dc:creator>
  <dc:description/>
  <dc:language>en-US</dc:language>
  <cp:lastModifiedBy>Пользователь</cp:lastModifiedBy>
  <dcterms:modified xsi:type="dcterms:W3CDTF">2020-05-11T19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